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e My Ears On Straight? 3:06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Mel Lev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a little doll who was dropped and brok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lling off my mummy’s kne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a little doll who has just been mende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w won’t you tell me plea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s my nose in plac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ve I got a cute expression on my fac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blue eyes bright? Do I look all righ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I first came here just a month ag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ught in by a little girl who loved me s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 began to cry ‘till they told her 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ld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ristmas time is drawing nearer and I’m getting scare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sh I could see in a mirror how I’ve been repair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ll be called for soon but I’m worried s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ll she love me like she did a month ago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- 28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or dance last 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Guy Dearden</dc:creator>
  <dc:description/>
  <cp:keywords/>
  <dc:language>en-US</dc:language>
  <cp:lastModifiedBy>Guy Dearden</cp:lastModifiedBy>
  <dcterms:modified xsi:type="dcterms:W3CDTF">2013-04-09T08:33:00Z</dcterms:modified>
  <cp:revision>3</cp:revision>
  <dc:subject/>
  <dc:title>Choo Choo Ch’ Boogie (Five Guys Named Moe)</dc:title>
</cp:coreProperties>
</file>